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GAPn.ZIP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GAP.slt is a Telix script designed for a GAP BBS using Zmode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arrot De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9-18 are configurable by the user: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rst name: kevin          #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name: trembla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number in Telix directory: 1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_id: parrotd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phics (y/n): 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_default (y/n): 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_bak (y/n): y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_spkr (y/n): y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seconds in countdown: 1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onds in busy pause: 15             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graphics (y/n)" parameter allows the option of using ANS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p_default (y/n)" parameter allows the .REP to be normally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py_bak (y/n)" parameter allows writing a copy of TROUBLE.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odem_spkr (y/n)" parameter determines if the modem spea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sound ar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AUTOGAP  compiles the .slt which results in AUTOGAP.slc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able script file. (CS.exe is the Telix compi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IX SAUTOGAP  executed on the command line logs in and go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down for unattended operation. An attemp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e to download bbs_id.QWK. If uploaded, the .RE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deleted. A permanent capture file named bbs_id.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s th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directory entry can be used "as is" with this script;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linked script will not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assword must be in the "password" field of the Telix phoneboo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ntdown the user has the option of uploading the .REP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option of automatically logging off the BBS with G(oodby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Board or just Q(uitting) to the Main Board for othe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ngs up your modem and exits Telix if the logi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within 90 seconds. In this case a normally-deleted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TROUBLE.CAP will be found the last entry of which is the un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receive crash recovery is turned off so any .QW0, etc.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gi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de K1OTW                             RIME -&gt;soft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R. Worthington                       CIS  71052,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Fremon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, MA  01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